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ZÁKLADNÍ ŠKOLA NOVÁ ROLE,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b/>
          <w:sz w:val="28"/>
          <w:szCs w:val="28"/>
        </w:rPr>
        <w:t>PŘÍSPĚVKOVÁ ORGANIZACE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56"/>
          <w:szCs w:val="56"/>
        </w:rPr>
        <w:t>ŠKOLNÍ STRATEGICKÝ PLÁN PRIMÁRNÍ PREVENCE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pracovala: Bc. Jana Větrovcová, školní metodik prevence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chválila: Mgr. Ester Nováková, ředitelka školy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Školní strategický plán primární prevence je dokument školy zaměřený zejména na výchovu žáků ke zdravému životnímu stylu, na jejich osobnostní a sociální rozvoj a tím na prevenci rizikového chování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</w:rPr>
        <w:t>Pod pojmem rizikové chování (RCH) rozumíme takový typ chování, v jehož důsledku dochází ke zvýšení zdravotních, sociálních, výchovných a dalších rizik pro jedince nebo společnost. Jako rizikové chování označujeme zejména: šikanu a násilí ve školách včetně dalších forem extrémně agresivního jednání, dále záškoláctví, užívání návykových látek, nelátkové závislosti (gambling, problémy spojené s nezvládnutým využíváním PC atd.), poruchy příjmu potravy (např. bulimie nebo mentální anorexie), užívání anabolik a steroidů, kriminální jednání, sexuálně-rizikové chování, vandalismus, xenofobie, rasismus, intoleranci a antisemitismus, komerční zneužívání dětí, týraní a zneužívání dětí at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ůraz je kladen na informovanost žáků především v hodinách prvouky a přírodovědy na prvním stupni, v hodinách chemie, přírodopisu a zejména pak v občanské a rodinné výchově na druhém stupni. Cílem je také motivovat učitele k aktivnímu zapojení se do realizace programu ve svých hodinách i na neformální bázi při komunikaci se žáky, ke spolupráci s kolegy a k vzájemné informovanosti o chování žáků. Dalším velmi důležitým momentem je program na budování zdravého klimatu nejen ve škole, ale především v každé třídě, což je v kompetenci každého třídního učitel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Naším cílem je také vést žáky ke zdravému sebevědomí, správnému sebehodnocení, stanovení si reálných cílů v životě, k poznání sebe sama, k zvládání stresů, k dovednostem řešit své problémy bez pomoci léků a jiných návykových látek, apod. K tomuto cíli využíváme různých metod aktivního sociálního učení, individuálního přístupu k žákům, atd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ále se zaměřuje na širokou nabídku volnočasových aktivit pod záštitou Domu dětí a mládeže v Nové Roli. </w:t>
      </w:r>
      <w:r>
        <w:rPr>
          <w:rFonts w:eastAsia="Times New Roman" w:cs="Arial" w:ascii="Arial" w:hAnsi="Arial"/>
        </w:rPr>
        <w:t>Také se snažíme motivovat rodiče ke spolupráci v rámci program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Charakteristika a materiální vybavení škol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/>
      </w:pPr>
      <w:r>
        <w:rPr>
          <w:rStyle w:val="StrongEmphasis"/>
          <w:rFonts w:eastAsia="Arial" w:cs="Arial" w:ascii="Arial" w:hAnsi="Arial"/>
          <w:b w:val="false"/>
          <w:i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iCs/>
        </w:rPr>
        <w:tab/>
      </w:r>
      <w:r>
        <w:rPr>
          <w:rFonts w:cs="Arial" w:ascii="Arial" w:hAnsi="Arial"/>
        </w:rPr>
        <w:t>Jsme základní škola, kde žáci plní 9 let povinné školní docházk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šechny ročníky mají 1 - 2 třídy v počtu 15 - 30 žáků na třídu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pádovou oblast školy tvoří město Nová Role s osadami Mezirolí a Jimlíkov. Do </w:t>
        <w:tab/>
        <w:t xml:space="preserve">školy dále dojíždějí i děti z Božičan, Děpoltovic, Karlových Varů, Smolných Pecí, </w:t>
        <w:tab/>
        <w:t>Vysoké Pece atd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Školní vzdělávací program: </w:t>
      </w:r>
      <w:r>
        <w:rPr>
          <w:rStyle w:val="StrongEmphasis"/>
          <w:rFonts w:cs="Arial" w:ascii="Arial" w:hAnsi="Arial"/>
        </w:rPr>
        <w:t>NOVÁ ROLE UČITELE, NOVÁ ROLE ŽÁK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aždá třída má svou kmenovou učebnu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ostorové, materiální a hygienické podmínky školy umožňují plnění ŠVP bez </w:t>
        <w:tab/>
        <w:t>omezení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Hlavním cílem školy je poskytnout žákům základní vzdělání a obecný přehled o </w:t>
        <w:tab/>
        <w:t xml:space="preserve">světě, naučit je učit se a rozvinout jejich komunikační dovednosti v mateřském </w:t>
        <w:tab/>
        <w:t>jazyce, ve dvou cizích jazycích a i na poli digitálním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Škola se snaží vštípit žákům, že mají nejen svá nepopiratelná práva, ale i </w:t>
        <w:tab/>
        <w:t>povinnosti, které by měli dodržovat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ýchovou k toleranci se škola snaží vychovat žáky, kteří se dokáží navzájem </w:t>
        <w:tab/>
        <w:t>respektovat, ale i pomoci jeden druhému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 dohodě byla rodičům vždy umožněna návštěva ve vyučovací hodině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Vyučující poskytují rodičům i žákům individuální konzultace vždy dle domluvy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avidelně probíhají třídní schůzky a celoškolní konzultace formou pohovorů s </w:t>
        <w:tab/>
        <w:t>rodiči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eastAsia="Times New Roman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rioritou školy je vychovávat samostatné a cílevědomé žáky se základním </w:t>
        <w:tab/>
        <w:t>globálním přehledem ve všech vzdělávaných oblastech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0"/>
        <w:rPr>
          <w:rFonts w:ascii="Arial" w:hAnsi="Arial" w:eastAsia="Times New Roman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</w:rPr>
        <w:tab/>
        <w:t xml:space="preserve">Ve školním roce 2019/ 2020 naše škola zavedla hodiny Etické výchovy, které jsou </w:t>
        <w:tab/>
        <w:t xml:space="preserve">zapracovány také do ŠVP naší školy. Tento předmět se má soustředit na </w:t>
        <w:tab/>
        <w:t xml:space="preserve">prohlubování pozitivních vztahů mezi žáky, a mezi žáky a učiteli a posilování </w:t>
        <w:tab/>
        <w:t>sebevědomí žáků. Z</w:t>
      </w:r>
      <w:r>
        <w:rPr>
          <w:rFonts w:eastAsia="Times New Roman" w:cs="Arial" w:ascii="Arial" w:hAnsi="Arial"/>
          <w:iCs/>
          <w:szCs w:val="22"/>
        </w:rPr>
        <w:t xml:space="preserve">aměřuje se na systematicky a metodicky propracovaném </w:t>
        <w:tab/>
        <w:t>osvojování sociálních dovedností u žáků na základě zážitkové metody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Sociokulturní a národnostní charakteristika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iCs/>
        </w:rPr>
        <w:tab/>
        <w:t xml:space="preserve">Na škole se vzdělávají převážně žáci české národnosti. Dále se na škole vzdělávají žáci ze sociálně znevýhodněného prostředí např. z Dětského domova v Mezirolí. 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očet žáků školy je v průběhu roku poměrně stabilní.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iCs/>
        </w:rPr>
        <w:t>Prostředí</w:t>
      </w:r>
      <w:r>
        <w:rPr>
          <w:rFonts w:eastAsia="Times New Roman" w:cs="Arial" w:ascii="Arial" w:hAnsi="Arial"/>
          <w:iCs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ab/>
        <w:t xml:space="preserve">Úplná základní škola, která se nachází v centru Nové Role. V okolí školy je několik dětských a sportovních hřišť.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iCs/>
        </w:rPr>
        <w:t xml:space="preserve">Škola má výhodnou polohu ve středu města i uprostřed zeleně s výbornou dopravní dostupností. Budova je po celkové rekonstrukci včetně zateplení a výměny oken.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iCs/>
        </w:rPr>
        <w:t>Riziková prostředí ve škole pro výskyt rizikového chování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- chlapecká/ dívčí WC (riziko šikany a vandalizmu)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iCs/>
        </w:rPr>
        <w:t>- šatny (riziko krádeží, šikany, vandalizmu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iCs/>
        </w:rPr>
        <w:t>- prostranství kolem budovou školy (zejména s ohledem na kouření, šikana, vandalismus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iCs/>
        </w:rPr>
        <w:t>Školní preventivní tým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Ředitel školy 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vytváří podmínky pro realizaci úkolů obsažených v Koncepci strategie a prevence SPJ u dětí a mládeže v působnosti resortu MŠMT na období 2019 – 2027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nese odpovědnost za MPP, jeho realizaci a realizaci navazujících preventivních aktivi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pověřuje vhodného pracovníka funkcí školního metodika prevence, kterého motivuj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nese zodpovědnost za jeho vzdělání v metodách, interaktivních technikách, v nácviku dovedností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odpovídá za soustavné vzdělávání pracovníků školy, vytváří prostor pro informování učitelů o formách prevence a o situaci na ško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ajišťuje spolupráci s rodiči, popř. zákonnými zástupci v oblasti prevence, informuje je o aktivitách realizovaných v rámci škol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sleduje efektivitu jednotlivých preventivních aktivit, zajišťuje jejich pravidelné vyhodnocování a vyvozuje opatřen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ajistí zakotvení preventivních opatření proti sociálně patologickým jevům v řádu školy nebo školského zařízen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spolupracuje při realizaci MPP s odborníky, vytváří podmínky pro poskytování poradenských služeb pro žáky, rodiče a uči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provádí příslušná opatření při výskytu sociálně patologických jevů ve škol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ajišťuje vybavení školy odbornými metodickými materiály a dalšími pomůckami pro realizaci MPP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odpovídá za zavádění etické a právní výchovy, výchovy ke zdravému životnímu stylu do výuky v jednotlivých předměte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rovádí personální a organizační opatření ke zlepšení vzájemného soužití ve škole</w:t>
      </w:r>
    </w:p>
    <w:p>
      <w:pPr>
        <w:pStyle w:val="Normal"/>
        <w:spacing w:lineRule="auto" w:line="276"/>
        <w:ind w:firstLine="708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Výchovný poradce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koordinuje společně s MP aktivity školy v oblasti prevenc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nabízí pedagogickým, nepedagogickým pracovníkům a žákům možnost poradit se o svých probléme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setkává se s žáky, kteří jsou v některých případech ohrožení ve svém vývoji, sebepojetí a komunikaci s druhým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komunikuje s pedagogy a sbírá podnět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učitelé se na VP nebo MP obracejí v případě: výskytu agresivního chování ve třídě, signálů o potížích žáka (osobnostní, rodinné, vztahové), náhlém i trvalém neúspěchu v učení, obtížné komunikaci, konfliktu s rodiči, hrubého porušování pravidel soužití ve škole žákem, krádeží ve třídá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spolu s metodikem prevence diagnostikuje situaci, navrhuje řešení, setkání zainteresovaných lidí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vede individuální konzultace s dětmi, s rodiči, informuje o kontaktech na další pomoc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účastní se spolu s MP třídnických hodin, které organizují třídní učitelé a zajišťují tak prevenci konfliktů a problémů mezi žák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obrací se na sociální odbor a kurátory v případě podezření na problém v rodině či porušování zákona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Školní metodik prevence 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koordinuje a kontroluje realizaci preventivního programu škol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odle potřeb program inovuje a vyhodnocuj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odílí se na soustavném vzdělávání pracovníků školy v oblasti prevence a pravidelně je informuje o vhodných preventivních aktivitách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zajišťuje evaluaci procesu a výsledků MPP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spolupracuje s ostatními ŠMP, okresním metodikem, popř. krajským školským koordinátorem prevence preventivních aktivit, se školskými a poradenskými, preventivními a krizovými zařízeními realizujícími vzdělávání v prevenci a s institucemi zajišťujícími sociálně-právní ochranu dětí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informuje žáky školy, zákonné zástupce a pracovníky školy o jejich činnos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odílí se na opatřeních při výskytu rizikového chování ve škole a dává podněty k možné náprav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navrhuje vhodné odborné a metodické materiály pro realizaci MPP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vede písemné záznamy o rozsahu a obsahu činnosti školního metodika prevence a navržených a realizovaných opatřeních 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ab/>
        <w:t>Školní metodik prevence úzce spolupracuje s třídními učiteli a ostatními pedagogickými a nepedagogickými zaměstnanci školy.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NALÝZA VÝCHOZÍ SITUACE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ab/>
        <w:t>Jsme úplná základní škola. Ve všech ročnících integrujeme děti se SVP do běžných tříd. Problémem je izolovanost 1. a 2. stupně. Obtížnou situací pro nás také je, že žáci pocházejí z různých sociálních vrstev a různých etnik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iCs/>
        </w:rPr>
        <w:t xml:space="preserve">Obě budovy školy se nachází v centru města. Nevýhodou okolní sídlištní zástavby je vžitý způsob trávení volného času starších žáků - potulování se v partách, využívání ochrany nebo členství v gangu, kouření, požívání alkoholu, zneužívání návykových látek, párty v bytech, vandalismus, drobné krádeže. Mladší žáci tráví volný čas většinou doma u počítače či televize.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Arial" w:cs="Arial" w:ascii="Arial" w:hAnsi="Arial"/>
          <w:b/>
          <w:iCs/>
        </w:rPr>
        <w:t xml:space="preserve"> 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Pozitiva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Na škole se pravidelně organizují celoškolní projekty (tematické týdny, tvořivé dílny, slavnosti školy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Učitelé se pravidelně scházejí na organizačních a pracovních poradách, také pravidelně zasedají jednotlivá metodická sdružení. Pedagogové se průběžně vzdělávají podle potřeby a nabídky vzdělávacích kurzů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iCs/>
        </w:rPr>
        <w:t>Učitelé organizují</w:t>
      </w:r>
      <w:r>
        <w:rPr>
          <w:rFonts w:eastAsia="Times New Roman" w:cs="Arial" w:ascii="Arial" w:hAnsi="Arial"/>
        </w:rPr>
        <w:t xml:space="preserve"> kohezní pobytové akce a tematické výlety.</w:t>
        <w:tab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</w:rPr>
        <w:t>Významnou roli při realizaci MPP mají jednotliví učit</w:t>
      </w:r>
      <w:r>
        <w:rPr>
          <w:rFonts w:eastAsia="Times New Roman" w:cs="Arial" w:ascii="Arial" w:hAnsi="Arial"/>
          <w:iCs/>
        </w:rPr>
        <w:t xml:space="preserve">elé, kteří pod vedením ŠMP začleňují jednotlivá preventivní témata do výuky, a to v souladu s RVP, ŠVP a svými tematickými plány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Žáci jsou zvyklí vyjadřovat svůj názor a hodnotit klima školy i třídy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Žáci o případných problémech mohou informovat své třídní učitele, výchovnou poradkyni, školní metodičku prevenc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Rodiče se školou spolupracují, ale o problematiku rizikového chování se většinou zajímají, až když se s některým jevem setkají u svého dítěte nebo v kolektivu, jehož je jejich dítě součástí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Výchovná poradkyně a metodička prevence poskytují konzultace po dohodě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S rodiči jednají třídní učitelé v rámci svých konzultačních hodin a na třídních schůzkách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Kontaktní údaje na učitele rodiče získají z žákovské knížky nebo na webových stránkách školy. Zde se mohou také vyjádřit ke všemu, co se ve škole děje. Komentáře dávají prostor k diskusi. Škola pravidelně zjišťuje názory v této oblasti pomocí dotazníků pro rodiče.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Negativa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agresivní chování žáků vůči sobě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nemožnost řešení kyberšikany v počátečním stadi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opakované kouření některých žáků v okolí budovy školy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ožívání alkoholických nápojů nezletilými žák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občasné ničení školního majetk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drobné krádeže v blízkém nákupním středisku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skryté záškoláctví některých žáků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častá absence některých žáků 2. stupně ve výuc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malý zájem rodičů o dění ve škole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b/>
          <w:iCs/>
        </w:rPr>
        <w:t>Závěr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Strategie naší školy v primární prevenci se hlavně zaměřuje na: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1. prevenci intolerance a nevhodného chování žáků vůči sobě navzájem, tedy prevence šikany a násilí, vandalismu, xenofobie a rasismu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2. podporu zdravého životního stylu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3. prevenci kriminálního chování dětí a mladistvých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4. prevenci zaměřenou proti užívání legálních návykových látek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5. budování bezpečného klima ve škole</w:t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Tyto poznatky jsou pravidelně reflektovány v Minimálním Preventivním Program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Times New Roman"/>
      <w:caps w:val="false"/>
      <w:smallCaps w:val="false"/>
    </w:rPr>
  </w:style>
  <w:style w:type="character" w:styleId="WW8Num3z0">
    <w:name w:val="WW8Num3z0"/>
    <w:qFormat/>
    <w:rPr>
      <w:rFonts w:ascii="OpenSymbol;Times New Roman" w:hAnsi="OpenSymbol;Times New Roman" w:cs="Times New Roman"/>
      <w:sz w:val="24"/>
      <w:szCs w:val="24"/>
      <w:lang w:eastAsia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40:00Z</dcterms:created>
  <dc:creator>Jana Větrovcová</dc:creator>
  <dc:description/>
  <cp:keywords/>
  <dc:language>en-US</dc:language>
  <cp:lastModifiedBy>Jana Větrovcová</cp:lastModifiedBy>
  <dcterms:modified xsi:type="dcterms:W3CDTF">2020-01-29T16:40:00Z</dcterms:modified>
  <cp:revision>2</cp:revision>
  <dc:subject/>
  <dc:title/>
</cp:coreProperties>
</file>