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4895850" cy="46767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67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68"/>
                                <w:szCs w:val="68"/>
                                <w:u w:val="single"/>
                              </w:rPr>
                              <w:t>ZÁPIS DO 1. TŘÍDY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17. 4. 2018 od 14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>ZŠ Nová Role, pavil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Zápisem projdou všechny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děti narozené do 31. 8.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>Vezměte s sebo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- vyplněnou žádost o přijetí</w:t>
                              <w:br/>
                              <w:t xml:space="preserve">      - vyplněný zápisní list</w:t>
                              <w:br/>
                              <w:t xml:space="preserve">      - občanský průkaz</w:t>
                              <w:br/>
                              <w:t xml:space="preserve">      - rodný list dítě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68.25pt;mso-wrap-distance-left:9.05pt;mso-wrap-distance-right:9.05pt;mso-wrap-distance-top:3.6pt;mso-wrap-distance-bottom:3.6pt;margin-top:6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68"/>
                          <w:szCs w:val="68"/>
                          <w:u w:val="single"/>
                        </w:rPr>
                        <w:t>ZÁPIS DO 1. TŘÍDY</w:t>
                      </w:r>
                      <w:r>
                        <w:rPr>
                          <w:rFonts w:cs="Verdana" w:ascii="Verdana" w:hAnsi="Verdana"/>
                          <w:color w:val="FF0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52"/>
                          <w:szCs w:val="52"/>
                        </w:rPr>
                        <w:t>17. 4. 2018 od 14:00</w:t>
                      </w:r>
                      <w:r>
                        <w:rPr>
                          <w:rFonts w:cs="Verdana" w:ascii="Verdana" w:hAnsi="Verdana"/>
                          <w:b/>
                          <w:color w:val="FFFF00"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>ZŠ Nová Role, pavil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 xml:space="preserve">Zápisem projdou všechny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děti narozené do 31. 8.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>Vezměte s sebou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- vyplněnou žádost o přijetí</w:t>
                        <w:br/>
                        <w:t xml:space="preserve">      - vyplněný zápisní list</w:t>
                        <w:br/>
                        <w:t xml:space="preserve">      - občanský průkaz</w:t>
                        <w:br/>
                        <w:t xml:space="preserve">      - rodný list dítě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9715500" cy="66579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657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6580" cy="1688465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42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658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65pt;height:524.25pt;mso-wrap-distance-left:9.05pt;mso-wrap-distance-right:9.05pt;mso-wrap-distance-top:3.6pt;mso-wrap-distance-bottom:3.6pt;margin-top:-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66580" cy="1688465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42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658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95250</wp:posOffset>
                </wp:positionV>
                <wp:extent cx="4523105" cy="4743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74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791845"/>
                                  <wp:effectExtent l="0" t="0" r="0" b="0"/>
                                  <wp:docPr id="6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рахування на 1 курс 202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для українських дітей відбудеть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 середу 22.6. 2022 року з 14:00 до 17:0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іти, народжені з 1.9. 2015 до 31.08. 2016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 собі необхідно мати документи, що засвідчують особу, та візу для перебування дитини та законного представ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яву про вступ на 1 курс можна подати в період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 1.6. 2022 до 15.07. 2022 також в електронному вигляді або пошто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73.5pt;mso-wrap-distance-left:9.05pt;mso-wrap-distance-right:9.05pt;mso-wrap-distance-top:3.6pt;mso-wrap-distance-bottom:3.6pt;margin-top:7.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04290" cy="791845"/>
                            <wp:effectExtent l="0" t="0" r="0" b="0"/>
                            <wp:docPr id="7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Зарахування на 1 курс 202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для українських дітей відбудеть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 середу 22.6. 2022 року з 14:00 до 17:00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іти, народжені з 1.9. 2015 до 31.08. 2016 рі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 собі необхідно мати документи, що засвідчують особу, та візу для перебування дитини та законного представни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аяву про вступ на 1 курс можна подати в період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 1.6. 2022 до 15.07. 2022 також в електронному вигляді або пошто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57175</wp:posOffset>
                </wp:positionV>
                <wp:extent cx="4895850" cy="45815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58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7918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pis do 1. ročníku 202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 ukrajinské dě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 koná ve středu 22.6. 2022 od 14 do 17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 zápisu se dostaví děti narozené od 1.9. 2015 do 31.8.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 sebou je nutné přinést doklady totožnosti a vízum k pobytu dítěte i zákonného zástup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ádost o přijetí do 1. ročníku lze podat v termínu od 1.6. 2022 do 15.7. 2022 rovněž elektronicky či poštou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60.75pt;mso-wrap-distance-left:9.05pt;mso-wrap-distance-right:9.05pt;mso-wrap-distance-top:3.6pt;mso-wrap-distance-bottom:3.6pt;margin-top:20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04290" cy="7918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Zápis do 1. ročníku 202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 ukrajinské dě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 koná ve středu 22.6. 2022 od 14 do 17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 zápisu se dostaví děti narozené od 1.9. 2015 do 31.8.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 sebou je nutné přinést doklady totožnosti a vízum k pobytu dítěte i zákonného zástup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ádost o přijetí do 1. ročníku lze podat v termínu od 1.6. 2022 do 15.7. 2022 rovněž elektronicky či poštou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5:00Z</dcterms:created>
  <dc:creator>Miluška</dc:creator>
  <dc:description/>
  <cp:keywords/>
  <dc:language>en-US</dc:language>
  <cp:lastModifiedBy>Mgr. Miroslav Starý</cp:lastModifiedBy>
  <cp:lastPrinted>2022-03-08T11:12:00Z</cp:lastPrinted>
  <dcterms:modified xsi:type="dcterms:W3CDTF">2022-05-20T10:07:00Z</dcterms:modified>
  <cp:revision>19</cp:revision>
  <dc:subject/>
  <dc:title/>
</cp:coreProperties>
</file>