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4895850" cy="46767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67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68"/>
                                <w:szCs w:val="68"/>
                                <w:u w:val="single"/>
                              </w:rPr>
                              <w:t>ZÁPIS DO 1. TŘÍDY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17. 4. 2018 od 14: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u w:val="single"/>
                              </w:rPr>
                              <w:t>ZŠ Nová Role, pavilo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Zápisem projdou všechny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děti narozené do 31. 8.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u w:val="single"/>
                              </w:rPr>
                              <w:t>Vezměte s sebo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- vyplněnou žádost o přijetí</w:t>
                              <w:br/>
                              <w:t xml:space="preserve">      - vyplněný zápisní list</w:t>
                              <w:br/>
                              <w:t xml:space="preserve">      - občanský průkaz</w:t>
                              <w:br/>
                              <w:t xml:space="preserve">      - rodný list dítě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68.25pt;mso-wrap-distance-left:9.05pt;mso-wrap-distance-right:9.05pt;mso-wrap-distance-top:3.6pt;mso-wrap-distance-bottom:3.6pt;margin-top:6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68"/>
                          <w:szCs w:val="68"/>
                          <w:u w:val="single"/>
                        </w:rPr>
                        <w:t>ZÁPIS DO 1. TŘÍDY</w:t>
                      </w:r>
                      <w:r>
                        <w:rPr>
                          <w:rFonts w:cs="Verdana" w:ascii="Verdana" w:hAnsi="Verdana"/>
                          <w:color w:val="FF0000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FF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52"/>
                          <w:szCs w:val="52"/>
                        </w:rPr>
                        <w:t>17. 4. 2018 od 14:00</w:t>
                      </w:r>
                      <w:r>
                        <w:rPr>
                          <w:rFonts w:cs="Verdana" w:ascii="Verdana" w:hAnsi="Verdana"/>
                          <w:b/>
                          <w:color w:val="FFFF00"/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u w:val="single"/>
                        </w:rPr>
                        <w:t>ZŠ Nová Role, pavilo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 xml:space="preserve">Zápisem projdou všechny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děti narozené do 31. 8.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u w:val="single"/>
                        </w:rPr>
                        <w:t>Vezměte s sebou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- vyplněnou žádost o přijetí</w:t>
                        <w:br/>
                        <w:t xml:space="preserve">      - vyplněný zápisní list</w:t>
                        <w:br/>
                        <w:t xml:space="preserve">      - občanský průkaz</w:t>
                        <w:br/>
                        <w:t xml:space="preserve">      - rodný list dítě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9715500" cy="66579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657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6580" cy="1688465"/>
                                  <wp:effectExtent l="0" t="0" r="0" b="0"/>
                                  <wp:docPr id="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428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658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65pt;height:524.25pt;mso-wrap-distance-left:9.05pt;mso-wrap-distance-right:9.05pt;mso-wrap-distance-top:3.6pt;mso-wrap-distance-bottom:3.6pt;margin-top:-2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66580" cy="1688465"/>
                            <wp:effectExtent l="0" t="0" r="0" b="0"/>
                            <wp:docPr id="4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428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658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95250</wp:posOffset>
                </wp:positionV>
                <wp:extent cx="4523105" cy="4743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74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br/>
                              <w:t xml:space="preserve">     Zápis proběhne formou projek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„Roční období“. 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Budoucí prvňáčci budou „startovat“ v pětiminutových intervalech a projdou několika stanovišti, kde si vyzkouší různé činn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V MŠ bude vyvěš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„Časový rozpis zápisu“,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 do kterého je třeba zapsat, v kolik hodin chcete s dítětem přijít. Předejdete tak zbytečnému čekán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u w:val="single"/>
                              </w:rPr>
                              <w:t>Odklad plnění povinné školní docház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Je třeba vyplnit Žádost o odklad povinné školní docházky, která musí být doložena dvěma odbornými posudky (doporučení PPP a vyjádření odborného lékaře). Vše je nutné předat základní škole do 31. 5. 2023. Je nutné se včas objednat zejména ve školském poradenském zaříze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Veškeré dokumenty (Žádost o přijetí i o odklad, Zápisní list) jsou k dispozici v kanceláři MŠ i ZŠ či na webu školy, lze je vyplnit i přímo u zápis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Kontakt: Mgr. Denisa Slavíková, tel: 777 772 403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373.5pt;mso-wrap-distance-left:9.05pt;mso-wrap-distance-right:9.05pt;mso-wrap-distance-top:3.6pt;mso-wrap-distance-bottom:3.6pt;margin-top:7.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br/>
                        <w:t xml:space="preserve">     Zápis proběhne formou projektu 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„Roční období“. </w:t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Budoucí prvňáčci budou „startovat“ v pětiminutových intervalech a projdou několika stanovišti, kde si vyzkouší různé činnos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V MŠ bude vyvěšen 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„Časový rozpis zápisu“,</w:t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 do kterého je třeba zapsat, v kolik hodin chcete s dítětem přijít. Předejdete tak zbytečnému čekání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u w:val="single"/>
                        </w:rPr>
                        <w:t>Odklad plnění povinné školní docházk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Je třeba vyplnit Žádost o odklad povinné školní docházky, která musí být doložena dvěma odbornými posudky (doporučení PPP a vyjádření odborného lékaře). Vše je nutné předat základní škole do 31. 5. 2023. Je nutné se včas objednat zejména ve školském poradenském zaříze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eastAsia="Verdana" w:cs="Verdana" w:ascii="Verdana" w:hAnsi="Verdana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Veškeré dokumenty (Žádost o přijetí i o odklad, Zápisní list) jsou k dispozici v kanceláři MŠ i ZŠ či na webu školy, lze je vyplnit i přímo u zápis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Kontakt: Mgr. Denisa Slavíková, tel: 777 772 403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57175</wp:posOffset>
                </wp:positionV>
                <wp:extent cx="4895850" cy="45815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58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68"/>
                                <w:szCs w:val="68"/>
                                <w:u w:val="single"/>
                              </w:rPr>
                              <w:t>ZÁPIS DO 1. TŘÍDY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12. 4. 2023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13-17 ho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 ZŠ Nová Role, pavilo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Zápisem projdou všech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děti narozené do 31. 8. 2017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u w:val="single"/>
                              </w:rPr>
                              <w:t>Vezměte s sebo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- vyplněnou žádost o přijetí</w:t>
                              <w:br/>
                              <w:t xml:space="preserve">          - vyplněný zápisní list</w:t>
                              <w:br/>
                              <w:t xml:space="preserve">          - občanský průkaz</w:t>
                              <w:br/>
                              <w:t xml:space="preserve">          - rodný list dítě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60.75pt;mso-wrap-distance-left:9.05pt;mso-wrap-distance-right:9.05pt;mso-wrap-distance-top:3.6pt;mso-wrap-distance-bottom:3.6pt;margin-top:20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68"/>
                          <w:szCs w:val="68"/>
                          <w:u w:val="single"/>
                        </w:rPr>
                        <w:t>ZÁPIS DO 1. TŘÍDY</w:t>
                      </w:r>
                      <w:r>
                        <w:rPr>
                          <w:rFonts w:cs="Verdana" w:ascii="Verdana" w:hAnsi="Verdana"/>
                          <w:color w:val="FF0000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FF000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56"/>
                          <w:szCs w:val="56"/>
                        </w:rPr>
                        <w:t xml:space="preserve">12. 4. 2023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52"/>
                          <w:szCs w:val="52"/>
                        </w:rPr>
                        <w:t>13-17 hod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u w:val="single"/>
                        </w:rPr>
                        <w:t xml:space="preserve"> ZŠ Nová Role, pavilo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Zápisem projdou všech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 xml:space="preserve">děti narozené do 31. 8. 2017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u w:val="single"/>
                        </w:rPr>
                        <w:t>Vezměte s sebou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  <w:br/>
                        <w:t xml:space="preserve">           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- vyplněnou žádost o přijetí</w:t>
                        <w:br/>
                        <w:t xml:space="preserve">          - vyplněný zápisní list</w:t>
                        <w:br/>
                        <w:t xml:space="preserve">          - občanský průkaz</w:t>
                        <w:br/>
                        <w:t xml:space="preserve">          - rodný list dítě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5:00Z</dcterms:created>
  <dc:creator>Miluška</dc:creator>
  <dc:description/>
  <cp:keywords/>
  <dc:language>en-US</dc:language>
  <cp:lastModifiedBy>Mgr. Miroslav Starý</cp:lastModifiedBy>
  <cp:lastPrinted>2022-03-08T11:12:00Z</cp:lastPrinted>
  <dcterms:modified xsi:type="dcterms:W3CDTF">2023-03-23T13:46:00Z</dcterms:modified>
  <cp:revision>17</cp:revision>
  <dc:subject/>
  <dc:title/>
</cp:coreProperties>
</file>